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Curso: Capacitação de Assistentes de Juízes, com ênfase em temas assíduos nas ações trabalhista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fessor: Thiago Mira de Assumpção Rosado (Juiz do Trabalho Substitut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: 11/06 - (das 17H30min às 21h30min) e 12/06 - (das 09H00min às 12h30min e das 14h00min às 17h30min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cal: Sala de Capacitação do Núcleo Regional a Escola Judicial no Fórum Trabalhista de Maringá [Av. Dr. Gastão Vidigal, 823, Zona 8 - Maringá]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rga horária: 11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úblico: 25 [vinte e cinco] alunos [Servidores, Assistentes de Juízes, com lotação em em Unidades de Maringá, Ivaiporã, Campo Mourão, Cianorte, Umuarama, Nova Esperança e Paranavaí]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todologia pedagógica: Aula presencial, expositiva e interativa, por meio da qual o professor selecionará temas relevantes e atuais comumente enfrentados nas sentenças trabalhistas pelos magistrados e seus assistentes (casos reais e hipotéticos), com o intuito de enriquecer a abordagem e o entendimento de tais matéria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os inscritos será disponibilizado material de apoio, na Plataforma Moodl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39:00Z</dcterms:created>
  <dc:creator>Lucas Mariano De Oliveira</dc:creator>
  <dc:description/>
  <dc:language>en-US</dc:language>
  <cp:lastModifiedBy>Lucas Mariano De Oliveira</cp:lastModifiedBy>
  <dcterms:modified xsi:type="dcterms:W3CDTF">2015-05-28T15:44:00Z</dcterms:modified>
  <cp:revision>2</cp:revision>
  <dc:subject/>
  <dc:title/>
</cp:coreProperties>
</file>